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en-US"/>
              </w:rPr>
              <w:t>Instrukcja eksploata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14"/>
                <w:sz w:val="18"/>
                <w:szCs w:val="18"/>
                <w:shd w:fill="FE0000" w:val="clea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shd w:fill="FE0000" w:val="clear"/>
                <w:lang w:val="en-US"/>
              </w:rPr>
              <w:t xml:space="preserve">według § 14 GefStoffV (Prawa o Materiałach Niebezpiecznych)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refa roboc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ejsce prac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zynność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Nazwa materiału lub substancji niebezpiecznej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40"/>
                <w:szCs w:val="4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40"/>
                <w:szCs w:val="40"/>
                <w:lang w:val="en-US"/>
              </w:rPr>
              <w:t>Cleanet</w:t>
            </w:r>
            <w:r>
              <w:rPr>
                <w:rFonts w:cs="Helvetica-Bold;Arial" w:ascii="Helvetica-Bold;Arial" w:hAnsi="Helvetica-Bold;Arial"/>
                <w:b/>
                <w:bCs/>
                <w:sz w:val="40"/>
                <w:szCs w:val="40"/>
                <w:vertAlign w:val="superscript"/>
                <w:lang w:val="en-US"/>
              </w:rPr>
              <w:t>®</w:t>
            </w:r>
            <w:r>
              <w:rPr>
                <w:rFonts w:cs="Helvetica-Bold;Arial" w:ascii="Helvetica-Bold;Arial" w:hAnsi="Helvetica-Bold;Arial"/>
                <w:b/>
                <w:bCs/>
                <w:sz w:val="40"/>
                <w:szCs w:val="40"/>
                <w:lang w:val="en-US"/>
              </w:rPr>
              <w:t xml:space="preserve"> KR 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Zagrożenia dla ludzi i środowiska</w:t>
            </w:r>
          </w:p>
        </w:tc>
      </w:tr>
      <w:tr>
        <w:trPr>
          <w:trHeight w:val="70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Środki bezpieczeństwa i zasady postępowani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US"/>
              </w:rPr>
              <w:t>Zapewnić w miejscu pracy bardzo dobrą wentylację nawiewną i wywiewną. W pomieszczeniach roboczych i magazynowych nie palić, nie jeść i nie pić. Nie przechowywać wraz z żywnością, napojami oraz tytoniem. Wszelkie stwierdzone usterki natychmiast zgłaszać przełożonemu. Naprawy prowadzić fachowo i ostrożnie. Rurociągi należy całkowicie opróżnić. Pojemniki wykonane z materiałów kruchych i zawierające przedmiotową substancję należy transportować wyłącznie w pojemnikach osłonowych (np. w wiadrach plastikowych z uchwytem). Przelewać tylko do czystych pojemników odpornych na działanie alkaliów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Postępowanie w przypadku zagrożeni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US"/>
              </w:rPr>
              <w:t>W razie prowadzenia akcji gaśniczej koniecznie przestrzegać instrukcji zakładowych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Pierwsza pomoc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915" cy="462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W nagłym przypadk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atownik pierwszej pomocy, właściwy l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umer ratunkow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raż Pożar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Prawidłowa utylizacja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48715" cy="463550"/>
                  <wp:effectExtent l="0" t="0" r="0" b="0"/>
                  <wp:docPr id="3" name="_Pic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Pic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porządzeni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ontrol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wo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etriebsanweisung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6:00Z</dcterms:created>
  <dc:creator>Simons, Marcel</dc:creator>
  <dc:description/>
  <cp:keywords/>
  <dc:language>en-US</dc:language>
  <cp:lastModifiedBy>contrado_2</cp:lastModifiedBy>
  <cp:lastPrinted>2006-02-22T11:13:00Z</cp:lastPrinted>
  <dcterms:modified xsi:type="dcterms:W3CDTF">2019-05-22T14:08:00Z</dcterms:modified>
  <cp:revision>3</cp:revision>
  <dc:subject/>
  <dc:title>Betriebsanweisung</dc:title>
</cp:coreProperties>
</file>